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新築住宅に係る固定資産税減額制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減額要件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①専用住宅（専ら人の居住の用に供する家屋）または併用住宅（一部を人の居住用に供する家屋）であること（併用住宅については、居住部分の割合が１／２以上のものに限る）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床面積（新築時期により下表のとおり適用）</w:t>
      </w:r>
    </w:p>
    <w:tbl>
      <w:tblPr>
        <w:tblW w:w="8460" w:type="dxa"/>
        <w:jc w:val="left"/>
        <w:tblInd w:w="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010"/>
        <w:gridCol w:w="3011"/>
      </w:tblGrid>
      <w:tr>
        <w:trPr>
          <w:trHeight w:val="42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築時期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床面積</w:t>
            </w:r>
          </w:p>
        </w:tc>
      </w:tr>
      <w:tr>
        <w:trPr>
          <w:trHeight w:val="9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戸建て住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用住宅の居住部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戸建て以外の貸家住宅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13.1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17.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㎡以上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以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㎡以上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以下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17.1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㎡以上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以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㎡以上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以下</w:t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減額される範囲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減額されるのは家屋のうち居住部分だけです。併用住宅における店舗部分、事務所部分などは減額の対象となりません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●減額される期間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一般の住宅・・・・・・・・・・・・・新築後３年度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②３階建以上の中高層耐火住宅等・・・・新築後５年度分</w:t>
      </w:r>
    </w:p>
    <w:p>
      <w:pPr>
        <w:pStyle w:val="Normal"/>
        <w:ind w:left="330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50:00Z</dcterms:created>
  <dc:creator>kanegasaki</dc:creator>
  <dc:description/>
  <dc:language>en-US</dc:language>
  <cp:lastModifiedBy>kanegasaki</cp:lastModifiedBy>
  <dcterms:modified xsi:type="dcterms:W3CDTF">2006-10-10T07:50:00Z</dcterms:modified>
  <cp:revision>1</cp:revision>
  <dc:subject/>
  <dc:title>新築住宅に係る固定資産税減額制度</dc:title>
</cp:coreProperties>
</file>