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排水設備工事指定店指定申請書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金ケ崎町長　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申請者　住所（所在地）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氏名（</w:t>
      </w:r>
      <w:r>
        <w:rPr>
          <w:spacing w:val="100"/>
        </w:rPr>
        <w:t>名</w:t>
      </w:r>
      <w:r>
        <w:rPr/>
        <w:t>称）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代表者の氏名　　　　　　　　　印</w:t>
      </w:r>
    </w:p>
    <w:p>
      <w:pPr>
        <w:pStyle w:val="Normal"/>
        <w:bidi w:val="0"/>
        <w:ind w:left="0" w:right="0" w:hanging="0"/>
        <w:rPr/>
      </w:pPr>
      <w:r>
        <w:rPr>
          <w:spacing w:val="68"/>
        </w:rPr>
        <w:t>　　　　　　　　　　　　　　電話番</w:t>
      </w:r>
      <w:r>
        <w:rPr/>
        <w:t>号　　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排水設備工事指定店の（継続）指定を受けたいので、金ケ崎町下水道排水設備工事指定店規程第４条の規定により、次のとおり申請します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1134"/>
        <w:gridCol w:w="6522"/>
      </w:tblGrid>
      <w:tr>
        <w:trPr>
          <w:trHeight w:val="55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区分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spacing w:val="200"/>
              </w:rPr>
              <w:t>新</w:t>
            </w:r>
            <w:r>
              <w:rPr>
                <w:rFonts w:cs="ＭＳ 明朝"/>
              </w:rPr>
              <w:t>規　　　　　　□　</w:t>
            </w:r>
            <w:r>
              <w:rPr>
                <w:rFonts w:cs="ＭＳ 明朝"/>
                <w:spacing w:val="200"/>
              </w:rPr>
              <w:t>継</w:t>
            </w:r>
            <w:r>
              <w:rPr>
                <w:rFonts w:cs="ＭＳ 明朝"/>
              </w:rPr>
              <w:t>続</w:t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事業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所在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名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textAlignment w:val="center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438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</w:rPr>
              <w:t>添付書類</w:t>
            </w:r>
          </w:p>
        </w:tc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（１）個人にあっては、住民票記載事項証明書、経歴書及び誓約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　（様式第２号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68" w:right="0" w:hanging="468"/>
              <w:jc w:val="left"/>
              <w:rPr/>
            </w:pPr>
            <w:r>
              <w:rPr/>
              <w:t>（２）法人にあっては、</w:t>
            </w:r>
            <w:r>
              <w:rPr>
                <w:kern w:val="0"/>
              </w:rPr>
              <w:t>商業登記事項証明書</w:t>
            </w:r>
            <w:r>
              <w:rPr/>
              <w:t>、定款の写し及び代表者並びに役員に関する誓約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468" w:right="0" w:hanging="468"/>
              <w:jc w:val="left"/>
              <w:rPr/>
            </w:pPr>
            <w:r>
              <w:rPr/>
              <w:t>（３）所得証明書（個人の場合のみ）、資産証明書及び市町村税の納　　税証明書（申請書を提出する年の直前１年間における納税証明　　書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（４）事務所の平面図及び写真並びに付近見取図（様式第３号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（５）専属する責任技術者の名簿及び雇用関係を証する書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（６）専属する責任技術者証の写し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（７）設備及び機械器具調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（８）従業員名簿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textAlignment w:val="center"/>
              <w:rPr/>
            </w:pPr>
            <w:r>
              <w:rPr/>
              <w:t>（９）その他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1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1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1</Characters>
  <CharactersWithSpaces>50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57:00Z</dcterms:created>
  <dc:creator>第一法規株式会社</dc:creator>
  <dc:description/>
  <dc:language>en-US</dc:language>
  <cp:lastModifiedBy/>
  <dcterms:modified xsi:type="dcterms:W3CDTF">2017-05-19T13:57:00Z</dcterms:modified>
  <cp:revision>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003</vt:lpwstr>
  </property>
</Properties>
</file>