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D デジタル 教科書体 N-R;ＭＳ 明朝" w:hAnsi="UD デジタル 教科書体 N-R;ＭＳ 明朝" w:eastAsia="UD デジタル 教科書体 N-R;ＭＳ 明朝"/>
          <w:sz w:val="16"/>
        </w:rPr>
      </w:pPr>
      <w:r>
        <w:rPr>
          <w:rFonts w:ascii="UD デジタル 教科書体 N-R;ＭＳ 明朝" w:hAnsi="UD デジタル 教科書体 N-R;ＭＳ 明朝" w:eastAsia="UD デジタル 教科書体 N-R;ＭＳ 明朝"/>
          <w:sz w:val="48"/>
        </w:rPr>
        <w:t>委　　任　　状</w:t>
      </w:r>
    </w:p>
    <w:p>
      <w:pPr>
        <w:pStyle w:val="Normal"/>
        <w:jc w:val="right"/>
        <w:rPr/>
      </w:pPr>
      <w:r>
        <w:rPr>
          <w:rFonts w:ascii="UD デジタル 教科書体 N-R;ＭＳ 明朝" w:hAnsi="UD デジタル 教科書体 N-R;ＭＳ 明朝" w:eastAsia="UD デジタル 教科書体 N-R;ＭＳ 明朝"/>
        </w:rPr>
        <w:t>　　　　　</w:t>
      </w:r>
      <w:r>
        <w:rPr>
          <w:rFonts w:ascii="UD デジタル 教科書体 N-R;ＭＳ 明朝" w:hAnsi="UD デジタル 教科書体 N-R;ＭＳ 明朝" w:eastAsia="UD デジタル 教科書体 N-R;ＭＳ 明朝"/>
          <w:sz w:val="24"/>
        </w:rPr>
        <w:t>令和　　年　　月　　日</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　　金ケ崎町長　髙橋　寛寿　様</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代理人（受任者）</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金融機関名　　　　　　　　　　　　　　支店名　　　　　　　　　　　　　　　　　　　　</w:t>
      </w:r>
    </w:p>
    <w:p>
      <w:pPr>
        <w:pStyle w:val="Normal"/>
        <w:rPr>
          <w:rFonts w:ascii="UD デジタル 教科書体 N-R;ＭＳ 明朝" w:hAnsi="UD デジタル 教科書体 N-R;ＭＳ 明朝" w:eastAsia="UD デジタル 教科書体 N-R;ＭＳ 明朝"/>
          <w:sz w:val="24"/>
          <w:u w:val="single"/>
        </w:rPr>
      </w:pPr>
      <w:r>
        <w:rPr>
          <w:rFonts w:eastAsia="UD デジタル 教科書体 N-R;ＭＳ 明朝" w:ascii="UD デジタル 教科書体 N-R;ＭＳ 明朝" w:hAnsi="UD デジタル 教科書体 N-R;ＭＳ 明朝"/>
          <w:sz w:val="24"/>
          <w:u w:val="single"/>
        </w:rPr>
      </w:r>
    </w:p>
    <w:p>
      <w:pPr>
        <w:pStyle w:val="Normal"/>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住　所（金融機関所在地）　　　　　　　　　　　　　　　　　　　　　　　　　　　　　　</w:t>
      </w:r>
    </w:p>
    <w:p>
      <w:pPr>
        <w:pStyle w:val="Normal"/>
        <w:rPr>
          <w:rFonts w:ascii="UD デジタル 教科書体 N-R;ＭＳ 明朝" w:hAnsi="UD デジタル 教科書体 N-R;ＭＳ 明朝" w:eastAsia="UD デジタル 教科書体 N-R;ＭＳ 明朝"/>
          <w:sz w:val="24"/>
          <w:u w:val="single"/>
          <w:lang w:val="en-US" w:eastAsia="en-US"/>
        </w:rPr>
      </w:pPr>
      <w:r>
        <w:rPr>
          <w:rFonts w:eastAsia="UD デジタル 教科書体 N-R;ＭＳ 明朝" w:ascii="UD デジタル 教科書体 N-R;ＭＳ 明朝" w:hAnsi="UD デジタル 教科書体 N-R;ＭＳ 明朝"/>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61840</wp:posOffset>
                </wp:positionH>
                <wp:positionV relativeFrom="paragraph">
                  <wp:posOffset>168910</wp:posOffset>
                </wp:positionV>
                <wp:extent cx="1183005" cy="1058545"/>
                <wp:effectExtent l="0" t="0" r="0" b="0"/>
                <wp:wrapNone/>
                <wp:docPr id="1" name="Frame1"/>
                <a:graphic xmlns:a="http://schemas.openxmlformats.org/drawingml/2006/main">
                  <a:graphicData uri="http://schemas.microsoft.com/office/word/2010/wordprocessingShape">
                    <wps:wsp>
                      <wps:cNvSpPr txBox="1"/>
                      <wps:spPr>
                        <a:xfrm>
                          <a:off x="0" y="0"/>
                          <a:ext cx="1183005" cy="1058545"/>
                        </a:xfrm>
                        <a:prstGeom prst="rect"/>
                        <a:solidFill>
                          <a:srgbClr val="FFFFFF"/>
                        </a:solidFill>
                        <a:ln w="9525">
                          <a:solidFill>
                            <a:srgbClr val="000000"/>
                          </a:solidFill>
                        </a:ln>
                      </wps:spPr>
                      <wps:txbx>
                        <w:txbxContent>
                          <w:p>
                            <w:pPr>
                              <w:pStyle w:val="Normal"/>
                              <w:jc w:val="center"/>
                              <w:rPr>
                                <w:rFonts w:ascii="UD デジタル 教科書体 NP-R;ＭＳ 明朝" w:hAnsi="UD デジタル 教科書体 NP-R;ＭＳ 明朝" w:eastAsia="UD デジタル 教科書体 NP-R;ＭＳ 明朝"/>
                                <w:sz w:val="16"/>
                              </w:rPr>
                            </w:pPr>
                            <w:r>
                              <w:rPr>
                                <w:rFonts w:ascii="UD デジタル 教科書体 NP-R;ＭＳ 明朝" w:hAnsi="UD デジタル 教科書体 NP-R;ＭＳ 明朝" w:eastAsia="UD デジタル 教科書体 NP-R;ＭＳ 明朝"/>
                                <w:sz w:val="16"/>
                              </w:rPr>
                              <w:t>金融機関の印</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83.35pt;mso-wrap-distance-left:9.05pt;mso-wrap-distance-right:9.05pt;mso-wrap-distance-top:0pt;mso-wrap-distance-bottom:0pt;margin-top:13.3pt;mso-position-vertical-relative:text;margin-left:359.2pt;mso-position-horizontal-relative:text">
                <v:textbox inset="0.08125in,0.00972222222222222in,0.08125in,0.00972222222222222in">
                  <w:txbxContent>
                    <w:p>
                      <w:pPr>
                        <w:pStyle w:val="Normal"/>
                        <w:jc w:val="center"/>
                        <w:rPr>
                          <w:rFonts w:ascii="UD デジタル 教科書体 NP-R;ＭＳ 明朝" w:hAnsi="UD デジタル 教科書体 NP-R;ＭＳ 明朝" w:eastAsia="UD デジタル 教科書体 NP-R;ＭＳ 明朝"/>
                          <w:sz w:val="16"/>
                        </w:rPr>
                      </w:pPr>
                      <w:r>
                        <w:rPr>
                          <w:rFonts w:ascii="UD デジタル 教科書体 NP-R;ＭＳ 明朝" w:hAnsi="UD デジタル 教科書体 NP-R;ＭＳ 明朝" w:eastAsia="UD デジタル 教科書体 NP-R;ＭＳ 明朝"/>
                          <w:sz w:val="16"/>
                        </w:rPr>
                        <w:t>金融機関の印</w:t>
                      </w:r>
                    </w:p>
                  </w:txbxContent>
                </v:textbox>
                <w10:wrap type="none"/>
              </v:rect>
            </w:pict>
          </mc:Fallback>
        </mc:AlternateContent>
      </w:r>
    </w:p>
    <w:p>
      <w:pPr>
        <w:pStyle w:val="Normal"/>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氏　名（職員名）　　　　　　　　　　　　　　　　</w:t>
      </w:r>
    </w:p>
    <w:p>
      <w:pPr>
        <w:pStyle w:val="Normal"/>
        <w:rPr>
          <w:rFonts w:ascii="UD デジタル 教科書体 N-R;ＭＳ 明朝" w:hAnsi="UD デジタル 教科書体 N-R;ＭＳ 明朝" w:eastAsia="UD デジタル 教科書体 N-R;ＭＳ 明朝"/>
          <w:sz w:val="24"/>
          <w:u w:val="single"/>
        </w:rPr>
      </w:pPr>
      <w:r>
        <w:rPr>
          <w:rFonts w:eastAsia="UD デジタル 教科書体 N-R;ＭＳ 明朝" w:ascii="UD デジタル 教科書体 N-R;ＭＳ 明朝" w:hAnsi="UD デジタル 教科書体 N-R;ＭＳ 明朝"/>
          <w:sz w:val="24"/>
          <w:u w:val="single"/>
        </w:rPr>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電話番号　　　　　　　　　　　　　　　　　　　　</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　　　　　　　　　　　　　　　　　　　　　　　　　　</w:t>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私は、上記の者を代理人として定め、下記の権限を委任します。</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ind w:firstLine="502"/>
        <w:rPr>
          <w:rFonts w:ascii="UD デジタル 教科書体 N-R;ＭＳ 明朝" w:hAnsi="UD デジタル 教科書体 N-R;ＭＳ 明朝" w:eastAsia="UD デジタル 教科書体 N-R;ＭＳ 明朝"/>
          <w:sz w:val="24"/>
          <w:u w:val="single"/>
        </w:rPr>
      </w:pPr>
      <w:r>
        <w:rPr>
          <w:rFonts w:ascii="UD デジタル 教科書体 N-R;ＭＳ 明朝" w:hAnsi="UD デジタル 教科書体 N-R;ＭＳ 明朝" w:eastAsia="UD デジタル 教科書体 N-R;ＭＳ 明朝"/>
          <w:sz w:val="24"/>
          <w:u w:val="single"/>
        </w:rPr>
        <w:t>住　所　　　　　　　　　　　　　　　　　　　　　　　　　　　　　　　　</w:t>
      </w:r>
    </w:p>
    <w:p>
      <w:pPr>
        <w:pStyle w:val="Normal"/>
        <w:rPr>
          <w:rFonts w:ascii="UD デジタル 教科書体 N-R;ＭＳ 明朝" w:hAnsi="UD デジタル 教科書体 N-R;ＭＳ 明朝" w:eastAsia="UD デジタル 教科書体 N-R;ＭＳ 明朝"/>
          <w:sz w:val="24"/>
          <w:u w:val="single"/>
        </w:rPr>
      </w:pPr>
      <w:r>
        <w:rPr>
          <w:rFonts w:eastAsia="UD デジタル 教科書体 N-R;ＭＳ 明朝" w:ascii="UD デジタル 教科書体 N-R;ＭＳ 明朝" w:hAnsi="UD デジタル 教科書体 N-R;ＭＳ 明朝"/>
          <w:sz w:val="24"/>
          <w:u w:val="single"/>
        </w:rPr>
      </w:r>
    </w:p>
    <w:p>
      <w:pPr>
        <w:pStyle w:val="Normal"/>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名　称（法人名又は屋号）　　　　　　　　　　　　　　　　　　　　　　　</w:t>
      </w:r>
    </w:p>
    <w:p>
      <w:pPr>
        <w:pStyle w:val="Normal"/>
        <w:rPr>
          <w:rFonts w:ascii="UD デジタル 教科書体 N-R;ＭＳ 明朝" w:hAnsi="UD デジタル 教科書体 N-R;ＭＳ 明朝" w:eastAsia="UD デジタル 教科書体 N-R;ＭＳ 明朝"/>
          <w:sz w:val="24"/>
          <w:u w:val="single"/>
        </w:rPr>
      </w:pPr>
      <w:r>
        <w:rPr>
          <w:rFonts w:eastAsia="UD デジタル 教科書体 N-R;ＭＳ 明朝" w:ascii="UD デジタル 教科書体 N-R;ＭＳ 明朝" w:hAnsi="UD デジタル 教科書体 N-R;ＭＳ 明朝"/>
          <w:sz w:val="24"/>
          <w:u w:val="single"/>
        </w:rPr>
      </w:r>
    </w:p>
    <w:p>
      <w:pPr>
        <w:pStyle w:val="Normal"/>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　　</w:t>
      </w:r>
      <w:r>
        <w:rPr>
          <w:rFonts w:ascii="UD デジタル 教科書体 N-R;ＭＳ 明朝" w:hAnsi="UD デジタル 教科書体 N-R;ＭＳ 明朝" w:eastAsia="UD デジタル 教科書体 N-R;ＭＳ 明朝"/>
          <w:sz w:val="24"/>
          <w:u w:val="single"/>
        </w:rPr>
        <w:t>（代表者）氏名　　　　　　　　　　　　　　　　　　　　　　　　　　　　</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jc w:val="center"/>
        <w:rPr>
          <w:rFonts w:ascii="UD デジタル 教科書体 N-R;ＭＳ 明朝" w:hAnsi="UD デジタル 教科書体 N-R;ＭＳ 明朝" w:eastAsia="UD デジタル 教科書体 N-R;ＭＳ 明朝"/>
          <w:sz w:val="24"/>
        </w:rPr>
      </w:pPr>
      <w:r>
        <w:rPr>
          <w:rFonts w:ascii="UD デジタル 教科書体 N-R;ＭＳ 明朝" w:hAnsi="UD デジタル 教科書体 N-R;ＭＳ 明朝" w:eastAsia="UD デジタル 教科書体 N-R;ＭＳ 明朝"/>
          <w:sz w:val="24"/>
        </w:rPr>
        <w:t>記</w:t>
      </w:r>
    </w:p>
    <w:p>
      <w:pPr>
        <w:pStyle w:val="Normal"/>
        <w:rPr>
          <w:rFonts w:ascii="UD デジタル 教科書体 N-R;ＭＳ 明朝" w:hAnsi="UD デジタル 教科書体 N-R;ＭＳ 明朝" w:eastAsia="UD デジタル 教科書体 N-R;ＭＳ 明朝"/>
          <w:sz w:val="24"/>
        </w:rPr>
      </w:pPr>
      <w:r>
        <w:rPr>
          <w:rFonts w:eastAsia="UD デジタル 教科書体 N-R;ＭＳ 明朝" w:ascii="UD デジタル 教科書体 N-R;ＭＳ 明朝" w:hAnsi="UD デジタル 教科書体 N-R;ＭＳ 明朝"/>
          <w:sz w:val="24"/>
        </w:rPr>
      </w:r>
    </w:p>
    <w:p>
      <w:pPr>
        <w:pStyle w:val="Normal"/>
        <w:ind w:left="442" w:hanging="442"/>
        <w:rPr>
          <w:rFonts w:ascii="UD デジタル 教科書体 N-R;ＭＳ 明朝" w:hAnsi="UD デジタル 教科書体 N-R;ＭＳ 明朝" w:eastAsia="UD デジタル 教科書体 N-R;ＭＳ 明朝"/>
        </w:rPr>
      </w:pPr>
      <w:r>
        <w:rPr>
          <w:rFonts w:eastAsia="UD デジタル 教科書体 N-R;ＭＳ 明朝" w:cs="UD デジタル 教科書体 N-R;ＭＳ 明朝" w:ascii="UD デジタル 教科書体 N-R;ＭＳ 明朝" w:hAnsi="UD デジタル 教科書体 N-R;ＭＳ 明朝"/>
        </w:rPr>
        <w:t>□</w:t>
      </w:r>
      <w:r>
        <w:rPr>
          <w:rFonts w:ascii="UD デジタル 教科書体 N-R;ＭＳ 明朝" w:hAnsi="UD デジタル 教科書体 N-R;ＭＳ 明朝" w:eastAsia="UD デジタル 教科書体 N-R;ＭＳ 明朝"/>
        </w:rPr>
        <w:t>　中小企業信用法第２条第５項第４号の規定による認定申請及び認定書の受領並びにその他これらに関する一切の権限</w:t>
      </w:r>
    </w:p>
    <w:p>
      <w:pPr>
        <w:pStyle w:val="Normal"/>
        <w:ind w:left="442" w:hanging="442"/>
        <w:rPr>
          <w:rFonts w:ascii="UD デジタル 教科書体 N-R;ＭＳ 明朝" w:hAnsi="UD デジタル 教科書体 N-R;ＭＳ 明朝" w:eastAsia="UD デジタル 教科書体 N-R;ＭＳ 明朝"/>
        </w:rPr>
      </w:pPr>
      <w:r>
        <w:rPr>
          <w:rFonts w:eastAsia="UD デジタル 教科書体 N-R;ＭＳ 明朝" w:cs="UD デジタル 教科書体 N-R;ＭＳ 明朝" w:ascii="UD デジタル 教科書体 N-R;ＭＳ 明朝" w:hAnsi="UD デジタル 教科書体 N-R;ＭＳ 明朝"/>
        </w:rPr>
        <w:t>□</w:t>
      </w:r>
      <w:r>
        <w:rPr>
          <w:rFonts w:ascii="UD デジタル 教科書体 N-R;ＭＳ 明朝" w:hAnsi="UD デジタル 教科書体 N-R;ＭＳ 明朝" w:eastAsia="UD デジタル 教科書体 N-R;ＭＳ 明朝"/>
        </w:rPr>
        <w:t>　中小企業信用法第２条第５項第５号の規定による認定申請及び認定書の受領並びにその他これらに関する一切の権限</w:t>
      </w:r>
    </w:p>
    <w:p>
      <w:pPr>
        <w:pStyle w:val="Normal"/>
        <w:ind w:left="442" w:hanging="442"/>
        <w:rPr/>
      </w:pPr>
      <w:r>
        <w:rPr>
          <w:rFonts w:eastAsia="UD デジタル 教科書体 N-R;ＭＳ 明朝" w:cs="UD デジタル 教科書体 N-R;ＭＳ 明朝" w:ascii="UD デジタル 教科書体 N-R;ＭＳ 明朝" w:hAnsi="UD デジタル 教科書体 N-R;ＭＳ 明朝"/>
        </w:rPr>
        <w:t>□</w:t>
      </w:r>
      <w:r>
        <w:rPr>
          <w:rFonts w:ascii="UD デジタル 教科書体 N-R;ＭＳ 明朝" w:hAnsi="UD デジタル 教科書体 N-R;ＭＳ 明朝" w:eastAsia="UD デジタル 教科書体 N-R;ＭＳ 明朝"/>
        </w:rPr>
        <w:t>　中小企業信用法第２条第６項の規定による認定申請及び認定書の受領並びにその他これらに関する一切の権限</w:t>
      </w:r>
    </w:p>
    <w:p>
      <w:pPr>
        <w:pStyle w:val="Normal"/>
        <w:rPr>
          <w:rFonts w:ascii="UD デジタル 教科書体 N-R;ＭＳ 明朝" w:hAnsi="UD デジタル 教科書体 N-R;ＭＳ 明朝" w:eastAsia="UD デジタル 教科書体 N-R;ＭＳ 明朝"/>
        </w:rPr>
      </w:pPr>
      <w:r>
        <w:rPr>
          <w:rFonts w:eastAsia="UD デジタル 教科書体 N-R;ＭＳ 明朝" w:ascii="UD デジタル 教科書体 N-R;ＭＳ 明朝" w:hAnsi="UD デジタル 教科書体 N-R;ＭＳ 明朝"/>
        </w:rPr>
      </w:r>
    </w:p>
    <w:sectPr>
      <w:type w:val="nextPage"/>
      <w:pgSz w:w="11906" w:h="16838"/>
      <w:pgMar w:left="1304" w:right="1304" w:gutter="0" w:header="0" w:top="1304" w:footer="0" w:bottom="1304"/>
      <w:pgNumType w:start="102"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altName w:val="ＭＳ 明朝"/>
    <w:charset w:val="80"/>
    <w:family w:val="roman"/>
    <w:pitch w:val="default"/>
  </w:font>
  <w:font w:name="UD デジタル 教科書体 NP-R">
    <w:altName w:val="ＭＳ 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sz w:val="21"/>
      <w:szCs w:val="24"/>
      <w:lang w:val="en-US" w:eastAsia="ja-JP" w:bidi="ar-SA"/>
    </w:rPr>
  </w:style>
  <w:style w:type="character" w:styleId="PageNumber">
    <w:name w:val="Page Number"/>
    <w:rPr>
      <w:rFonts w:ascii="Century" w:hAnsi="Century" w:eastAsia="ＭＳ 明朝;MS Mincho" w:cs="Times New Roman"/>
      <w:color w:val="auto"/>
      <w:sz w:val="21"/>
      <w:szCs w:val="24"/>
      <w:lang w:val="en-US" w:eastAsia="ja-JP" w:bidi="ar-SA"/>
    </w:rPr>
  </w:style>
  <w:style w:type="character" w:styleId="Style15">
    <w:name w:val="記 (文字)"/>
    <w:qFormat/>
    <w:rPr>
      <w:rFonts w:ascii="Century" w:hAnsi="Century" w:eastAsia="ＭＳ 明朝;MS Mincho" w:cs="Century"/>
      <w:sz w:val="21"/>
      <w:szCs w:val="24"/>
    </w:rPr>
  </w:style>
  <w:style w:type="character" w:styleId="Style16">
    <w:name w:val="結語 (文字)"/>
    <w:qFormat/>
    <w:rPr>
      <w:rFonts w:ascii="Century" w:hAnsi="Century" w:eastAsia="ＭＳ 明朝;MS Mincho" w:cs="Century"/>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sz w:val="21"/>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4:00Z</dcterms:created>
  <dc:creator>仙台市</dc:creator>
  <dc:description/>
  <cp:keywords/>
  <dc:language>en-US</dc:language>
  <cp:lastModifiedBy>門間 可純</cp:lastModifiedBy>
  <cp:lastPrinted>2020-05-11T14:23:00Z</cp:lastPrinted>
  <dcterms:modified xsi:type="dcterms:W3CDTF">2022-07-20T08:04:00Z</dcterms:modified>
  <cp:revision>2</cp:revision>
  <dc:subject/>
  <dc:title>委　　任　　状</dc:title>
</cp:coreProperties>
</file>