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ケ崎町空き家バンク仲介業者登録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金ケ崎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「金ケ崎町空き家バンク」の仲介業者として登録したいので、次のとおり申込み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宅地建物取引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者免許番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ﾌｧｯｸｽ番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ﾒｰﾙｱﾄﾞﾚｽ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ＨＰアドレ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19:00Z</dcterms:created>
  <dc:creator>kanegasaki</dc:creator>
  <dc:description/>
  <cp:keywords/>
  <dc:language>en-US</dc:language>
  <cp:lastModifiedBy>内田 典邦</cp:lastModifiedBy>
  <cp:lastPrinted>2018-10-23T10:54:00Z</cp:lastPrinted>
  <dcterms:modified xsi:type="dcterms:W3CDTF">2024-08-27T05:48:00Z</dcterms:modified>
  <cp:revision>8</cp:revision>
  <dc:subject/>
  <dc:title>金ケ崎町空き家バンク仲介業者募集要領</dc:title>
</cp:coreProperties>
</file>