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185"/>
        <w:gridCol w:w="2268"/>
        <w:gridCol w:w="360"/>
        <w:gridCol w:w="1058"/>
        <w:gridCol w:w="4819"/>
        <w:gridCol w:w="709"/>
        <w:gridCol w:w="1276"/>
        <w:gridCol w:w="992"/>
        <w:gridCol w:w="992"/>
        <w:gridCol w:w="993"/>
        <w:gridCol w:w="992"/>
        <w:gridCol w:w="1985"/>
        <w:gridCol w:w="1984"/>
        <w:gridCol w:w="1417"/>
      </w:tblGrid>
      <w:tr>
        <w:trPr>
          <w:trHeight w:val="15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80"/>
              <w:ind w:left="-91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50165</wp:posOffset>
                      </wp:positionV>
                      <wp:extent cx="2040890" cy="497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89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44"/>
                                      <w:szCs w:val="44"/>
                                      <w:lang w:eastAsia="zh-TW"/>
                                    </w:rPr>
                                    <w:t>給水装置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44"/>
                                      <w:szCs w:val="44"/>
                                    </w:rPr>
                                    <w:t>台帳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44"/>
                                      <w:szCs w:val="4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pt;height:39.15pt;mso-wrap-distance-left:9.05pt;mso-wrap-distance-right:9.05pt;mso-wrap-distance-top:0pt;mso-wrap-distance-bottom:0pt;margin-top:3.95pt;mso-position-vertical-relative:text;margin-left:-1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44"/>
                                <w:szCs w:val="44"/>
                                <w:lang w:eastAsia="zh-TW"/>
                              </w:rPr>
                              <w:t>給水装置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44"/>
                                <w:szCs w:val="44"/>
                              </w:rPr>
                              <w:t>台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44"/>
                                <w:szCs w:val="44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" w:hanging="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ケ崎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9" w:right="46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工　工　事　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3" w:right="18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3" w:right="18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 工 検 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面検収</w:t>
            </w:r>
          </w:p>
        </w:tc>
      </w:tr>
      <w:tr>
        <w:trPr>
          <w:trHeight w:val="110" w:hRule="atLeast"/>
        </w:trPr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-99" w:firstLine="181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-99" w:firstLine="1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帳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3" w:right="-189" w:hanging="4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装置所有者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firstLine="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9" w:right="46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3" w:right="18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算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3" w:right="18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 圧 試 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firstLine="206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firstLine="2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新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修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撤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86" w:hRule="atLeast"/>
        </w:trPr>
        <w:tc>
          <w:tcPr>
            <w:tcW w:w="211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snapToGrid w:val="false"/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  <w:tab w:val="left" w:pos="11141" w:leader="none"/>
              </w:tabs>
              <w:ind w:right="-1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23811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3:00Z</dcterms:created>
  <dc:creator>Administrator</dc:creator>
  <dc:description/>
  <dc:language>en-US</dc:language>
  <cp:lastModifiedBy>kanegasaki</cp:lastModifiedBy>
  <cp:lastPrinted>2018-07-14T17:20:00Z</cp:lastPrinted>
  <dcterms:modified xsi:type="dcterms:W3CDTF">2018-07-20T07:23:00Z</dcterms:modified>
  <cp:revision>3</cp:revision>
  <dc:subject/>
  <dc:title>給水装置工事　設計竣工　図面</dc:title>
</cp:coreProperties>
</file>