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給 水 装 置 工 事 申 込 書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eastAsia="ＭＳ Ｐ明朝" w:cs="ＭＳ Ｐ明朝" w:ascii="ＭＳ Ｐ明朝" w:hAnsi="ＭＳ Ｐ明朝"/>
          <w:vanish w:val="false"/>
          <w:sz w:val="24"/>
          <w:szCs w:val="24"/>
        </w:rPr>
      </w:r>
    </w:p>
    <w:p>
      <w:pPr>
        <w:pStyle w:val="Normal"/>
        <w:spacing w:lineRule="auto" w:line="360"/>
        <w:ind w:firstLine="630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vanish w:val="false"/>
          <w:sz w:val="22"/>
          <w:szCs w:val="22"/>
        </w:rPr>
        <w:t>金ケ崎町長　　様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357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申込者の住　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氏　名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　　　　　　　（電話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Ｐ明朝" w:hAnsi="ＭＳ Ｐ明朝" w:cs="ＭＳ Ｐ明朝" w:eastAsia="ＭＳ Ｐ明朝"/>
          <w:vanish w:val="false"/>
        </w:rPr>
        <w:t>　金ケ崎</w:t>
      </w:r>
      <w:r>
        <w:rPr/>
        <w:t>町水道事業給水条例により給水を受けたいので、給水装置工事の施行を申込します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35"/>
        <w:gridCol w:w="1155"/>
        <w:gridCol w:w="2205"/>
        <w:gridCol w:w="420"/>
        <w:gridCol w:w="315"/>
        <w:gridCol w:w="2982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種別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新設　　　改造　　　修繕　　　撤去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装置場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ケ崎町　　　　　　　　　　　　　　　　　　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使　用　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人 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      　　人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用途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家庭用　営業用　団体用　公衆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業用 臨時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職　業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土地家屋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使用承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上記工事の施行を承諾します。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年　　　月　　 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vanish w:val="false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土地家屋所有者の住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　　　　　　　　氏名　　　　　　　　　　　 　　　　　　　　　　　　印　</w:t>
            </w:r>
          </w:p>
        </w:tc>
      </w:tr>
      <w:tr>
        <w:trPr>
          <w:trHeight w:val="14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管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分岐同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spacing w:lineRule="auto" w:line="360"/>
              <w:ind w:left="630" w:hanging="6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上記工事の施行に際し、私所有の給水管から分岐することに同意します。　 　　　　　　　　　　　　　　　　　　　　　　　　　　　　年　　　月 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　　　　　        　住所　　　　　　   　　　　　　　　　　　   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　　　　　　　　    　氏名　　　　　　　　　　　　      　　　 　　   　   　印 </w:t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装置工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事業者記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着手予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4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年　　　月　　　日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＜受付年月日＞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完成予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4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年　　　月　　　日</w:t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開栓予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4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年　　　月　　　日</w:t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1:00Z</dcterms:created>
  <dc:creator>kanegasaki</dc:creator>
  <dc:description/>
  <cp:keywords/>
  <dc:language>en-US</dc:language>
  <cp:lastModifiedBy>kanegasaki</cp:lastModifiedBy>
  <cp:lastPrinted>2018-07-10T18:25:00Z</cp:lastPrinted>
  <dcterms:modified xsi:type="dcterms:W3CDTF">2018-07-17T06:03:00Z</dcterms:modified>
  <cp:revision>17</cp:revision>
  <dc:subject/>
  <dc:title>給 水 装 置 工 事 申 込 書</dc:title>
</cp:coreProperties>
</file>