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保管依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金ケ崎町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買受代金納付後、下記買受公売財産について、私が引き取るまで、金ケ崎町に保管を依頼します。金ケ崎町における保管中に下記買受公売財産が破損、紛失などの被害を受けても、金ケ崎町が一切責任を持たないことに同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買受公売財産（売却区分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（　　　　　　　　　）号</w:t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整理番号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住所（所在地）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氏名（名称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電話番号　　　　　　　　　　　　　　　　　</w:t>
      </w:r>
    </w:p>
    <w:p>
      <w:pPr>
        <w:pStyle w:val="Normal"/>
        <w:overflowPunct w:val="false"/>
        <w:ind w:left="531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10:00Z</dcterms:created>
  <dc:creator>user</dc:creator>
  <dc:description/>
  <cp:keywords/>
  <dc:language>en-US</dc:language>
  <cp:lastModifiedBy>kanegasaki</cp:lastModifiedBy>
  <dcterms:modified xsi:type="dcterms:W3CDTF">2017-10-25T09:10:00Z</dcterms:modified>
  <cp:revision>2</cp:revision>
  <dc:subject/>
  <dc:title>保管依頼書</dc:title>
</cp:coreProperties>
</file>