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医療費受給者証交付（更新）申請書【ひとり親家庭】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金ケ崎町長</w:t>
      </w:r>
      <w:r>
        <w:rPr>
          <w:rFonts w:cs="Century" w:eastAsia="Century"/>
        </w:rPr>
        <w:t xml:space="preserve">   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金ケ崎町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　　　　　　</w:t>
      </w:r>
      <w:r>
        <w:rPr>
          <w:u w:val="single"/>
        </w:rPr>
        <w:t>電話　　　　　　　　　　　　　　　　　　　</w:t>
      </w:r>
    </w:p>
    <w:p>
      <w:pPr>
        <w:pStyle w:val="Normal"/>
        <w:rPr/>
      </w:pPr>
      <w:r>
        <w:rPr/>
        <w:t>次のとおり医療受給者証の交付（更新）を申請します。</w:t>
      </w:r>
    </w:p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105"/>
        <w:gridCol w:w="644"/>
        <w:gridCol w:w="121"/>
        <w:gridCol w:w="373"/>
        <w:gridCol w:w="495"/>
        <w:gridCol w:w="495"/>
        <w:gridCol w:w="495"/>
        <w:gridCol w:w="354"/>
        <w:gridCol w:w="141"/>
        <w:gridCol w:w="495"/>
        <w:gridCol w:w="475"/>
        <w:gridCol w:w="24"/>
        <w:gridCol w:w="1106"/>
        <w:gridCol w:w="28"/>
        <w:gridCol w:w="291"/>
        <w:gridCol w:w="45"/>
        <w:gridCol w:w="274"/>
        <w:gridCol w:w="41"/>
        <w:gridCol w:w="59"/>
        <w:gridCol w:w="219"/>
        <w:gridCol w:w="37"/>
        <w:gridCol w:w="287"/>
        <w:gridCol w:w="28"/>
        <w:gridCol w:w="291"/>
        <w:gridCol w:w="24"/>
        <w:gridCol w:w="249"/>
        <w:gridCol w:w="46"/>
        <w:gridCol w:w="20"/>
        <w:gridCol w:w="299"/>
        <w:gridCol w:w="16"/>
        <w:gridCol w:w="303"/>
        <w:gridCol w:w="12"/>
        <w:gridCol w:w="307"/>
        <w:gridCol w:w="8"/>
        <w:gridCol w:w="315"/>
        <w:gridCol w:w="319"/>
        <w:gridCol w:w="321"/>
        <w:gridCol w:w="34"/>
      </w:tblGrid>
      <w:tr>
        <w:trPr>
          <w:trHeight w:val="42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事業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とり親家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</w:tc>
        <w:tc>
          <w:tcPr>
            <w:tcW w:w="3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父母等　・　児童等　・（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・平成・令和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□その他（　　　　　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者と同じ　　□その他（　　　　　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4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父・□母・□（　　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同居・別居の別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同居・□別居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関係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生計同一・□生計維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3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・□（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の種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協会けんぽ・組合健保・国保一般・国保退職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国保組合　・共済組合・後期高齢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号　　　　　番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保険者番号）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</w:t>
            </w:r>
          </w:p>
        </w:tc>
        <w:tc>
          <w:tcPr>
            <w:tcW w:w="3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・□有（</w:t>
            </w:r>
            <w:r>
              <w:rPr>
                <w:w w:val="66"/>
              </w:rPr>
              <w:t>対象金額</w:t>
            </w:r>
            <w:r>
              <w:rPr/>
              <w:t>　　　　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10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sz w:val="18"/>
              </w:rPr>
              <w:t>銀行・農協・金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支店・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・□その他（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ゆうちょ銀行を選択された場合は、「振込用の店名・預金種目・口座番号」（通帳見開き下部）をご記入ください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簿閲覧同意書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申請に係る所得確認のため、課税台帳等の閲覧を行うことに同意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岩手県胆沢郡金ケ崎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の申請で被保険者が受給者でない場合記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5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処理欄】　入力日　　／</w:t>
      </w:r>
    </w:p>
    <w:tbl>
      <w:tblPr>
        <w:tblW w:w="10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84"/>
        <w:gridCol w:w="567"/>
        <w:gridCol w:w="851"/>
        <w:gridCol w:w="1701"/>
        <w:gridCol w:w="283"/>
        <w:gridCol w:w="142"/>
        <w:gridCol w:w="806"/>
        <w:gridCol w:w="803"/>
        <w:gridCol w:w="804"/>
        <w:gridCol w:w="1701"/>
        <w:gridCol w:w="1844"/>
      </w:tblGrid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発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交付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回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（　／　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書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証　□通帳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備考〉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-Gothictai">
    <w:altName w:val="FUJ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UJ-Gothictai;FUJ" w:hAnsi="FUJ-Gothictai;FUJ" w:eastAsia="ＭＳ 明朝;MS Mincho" w:cs="FUJ-Gothictai;FUJ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9:00Z</dcterms:created>
  <dc:creator>金ヶ崎町役場</dc:creator>
  <dc:description/>
  <cp:keywords/>
  <dc:language>en-US</dc:language>
  <cp:lastModifiedBy>base</cp:lastModifiedBy>
  <cp:lastPrinted>2025-02-18T14:33:00Z</cp:lastPrinted>
  <dcterms:modified xsi:type="dcterms:W3CDTF">2025-02-18T05:43:00Z</dcterms:modified>
  <cp:revision>5</cp:revision>
  <dc:subject/>
  <dc:title>医療費受給者証交付（更新）申請書</dc:title>
</cp:coreProperties>
</file>