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65</wp:posOffset>
                </wp:positionH>
                <wp:positionV relativeFrom="paragraph">
                  <wp:posOffset>5715</wp:posOffset>
                </wp:positionV>
                <wp:extent cx="5922010" cy="922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922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  <w:u w:val="single"/>
                              </w:rPr>
                              <w:t>光ファイバ回線等導入状況アンケー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ケ崎町総務課　あ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64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記入日：令和７年</w:t>
                            </w:r>
                            <w:r>
                              <w:rPr>
                                <w:sz w:val="32"/>
                                <w:szCs w:val="32"/>
                                <w:u w:val="single" w:color="BFBFBF"/>
                                <w:shd w:fill="D8D8D8" w:val="clear"/>
                              </w:rPr>
                              <w:t>　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sz w:val="32"/>
                                <w:szCs w:val="32"/>
                                <w:u w:val="single" w:color="BFBFBF"/>
                                <w:shd w:fill="D8D8D8" w:val="clear"/>
                              </w:rPr>
                              <w:t>　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住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u w:val="single" w:color="BFBFBF"/>
                                <w:shd w:fill="D8D8D8" w:val="clear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氏名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u w:val="single" w:color="BFBFBF"/>
                                <w:shd w:fill="D8D8D8" w:val="clear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電話番号　</w:t>
                            </w:r>
                            <w:r>
                              <w:rPr>
                                <w:sz w:val="32"/>
                                <w:szCs w:val="32"/>
                                <w:u w:val="single" w:color="BFBFBF"/>
                                <w:shd w:fill="D8D8D8" w:val="clear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度無線環境整備推進事業についてのアンケートです。別紙の説明資料をご確認の上、下記の内容について世帯単位でご回答ください。（氏名及び電話番号は、世帯主の代わりにご家族が回答した場合でも、世帯主の情報をご記入ください）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bdr w:val="single" w:sz="4" w:space="0" w:color="000000"/>
                              </w:rPr>
                              <w:t>項目１</w:t>
                            </w:r>
                            <w:r>
                              <w:rPr>
                                <w:sz w:val="24"/>
                              </w:rPr>
                              <w:t>　あなたのご自宅に光ファイバ回線を導入しましたか。該当する番号に〇をつ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sz w:val="24"/>
                              </w:rPr>
                              <w:t>けてください。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　導入した　　　　　　　　　　　　　２　導入していない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↓　　　　　　　　　　　　　　　　　　　　↓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項に進んでください。　　　　　　　アンケートは終了です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次項は記入不要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bdr w:val="single" w:sz="4" w:space="0" w:color="000000"/>
                              </w:rPr>
                              <w:t>項目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項目１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導入した」が〇の場合のみ回答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ご自宅で</w:t>
                            </w:r>
                            <w:r>
                              <w:rPr>
                                <w:sz w:val="24"/>
                              </w:rPr>
                              <w:t>項目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の回線につなぎ無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LAN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Wi-Fi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）を導入しましたか。該当する番号に〇をつけてください。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　導入した　　　　　　　　　　　　　２　導入していな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</w:rPr>
                              <w:t>ご協力ありがとうございました。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本アンケート記入方法】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ボールペン等で</w:t>
                            </w:r>
                            <w:r>
                              <w:rPr>
                                <w:sz w:val="24"/>
                                <w:u w:val="single" w:color="BFBFBF"/>
                                <w:shd w:fill="D8D8D8" w:val="clear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部分に記入の上、項目１・２にご回答くだ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  <w:u w:val="single"/>
                              </w:rPr>
                              <w:t>【回答期限】令和７年７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  <w:szCs w:val="40"/>
                                <w:u w:val="single"/>
                              </w:rPr>
                              <w:t>3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  <w:u w:val="single"/>
                              </w:rPr>
                              <w:t>日（木）必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同封の返信用封筒に、記入したこの用紙を入れてご返送くだ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ケ崎町総務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3pt;height:726.45pt;mso-wrap-distance-left:9.05pt;mso-wrap-distance-right:9.05pt;mso-wrap-distance-top:0pt;mso-wrap-distance-bottom:0pt;margin-top:0.45pt;mso-position-vertical-relative:text;margin-left:0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  <w:u w:val="single"/>
                        </w:rPr>
                        <w:t>光ファイバ回線等導入状況アンケー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40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金ケ崎町総務課　あ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64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記入日：令和７年</w:t>
                      </w:r>
                      <w:r>
                        <w:rPr>
                          <w:sz w:val="32"/>
                          <w:szCs w:val="32"/>
                          <w:u w:val="single" w:color="BFBFBF"/>
                          <w:shd w:fill="D8D8D8" w:val="clear"/>
                        </w:rPr>
                        <w:t>　　</w:t>
                      </w:r>
                      <w:r>
                        <w:rPr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sz w:val="32"/>
                          <w:szCs w:val="32"/>
                          <w:u w:val="single" w:color="BFBFBF"/>
                          <w:shd w:fill="D8D8D8" w:val="clear"/>
                        </w:rPr>
                        <w:t>　　</w:t>
                      </w:r>
                      <w:r>
                        <w:rPr>
                          <w:sz w:val="32"/>
                          <w:szCs w:val="32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住所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u w:val="single" w:color="BFBFBF"/>
                          <w:shd w:fill="D8D8D8" w:val="clear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氏名　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u w:val="single" w:color="BFBFBF"/>
                          <w:shd w:fill="D8D8D8" w:val="clear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電話番号　</w:t>
                      </w:r>
                      <w:r>
                        <w:rPr>
                          <w:sz w:val="32"/>
                          <w:szCs w:val="32"/>
                          <w:u w:val="single" w:color="BFBFBF"/>
                          <w:shd w:fill="D8D8D8" w:val="clear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度無線環境整備推進事業についてのアンケートです。別紙の説明資料をご確認の上、下記の内容について世帯単位でご回答ください。（氏名及び電話番号は、世帯主の代わりにご家族が回答した場合でも、世帯主の情報をご記入ください）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bdr w:val="single" w:sz="4" w:space="0" w:color="000000"/>
                        </w:rPr>
                        <w:t>項目１</w:t>
                      </w:r>
                      <w:r>
                        <w:rPr>
                          <w:sz w:val="24"/>
                        </w:rPr>
                        <w:t>　あなたのご自宅に光ファイバ回線を導入しましたか。該当する番号に〇をつ</w:t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>
                          <w:sz w:val="24"/>
                        </w:rPr>
                        <w:t>けてください。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　導入した　　　　　　　　　　　　　２　導入していない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↓　　　　　　　　　　　　　　　　　　　　↓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項に進んでください。　　　　　　　アンケートは終了です。</w:t>
                      </w:r>
                      <w:r>
                        <w:rPr>
                          <w:sz w:val="16"/>
                          <w:szCs w:val="16"/>
                        </w:rPr>
                        <w:t>（次項は記入不要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bdr w:val="single" w:sz="4" w:space="0" w:color="000000"/>
                        </w:rPr>
                        <w:t>項目２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項目１「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導入した」が〇の場合のみ回答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ご自宅で</w:t>
                      </w:r>
                      <w:r>
                        <w:rPr>
                          <w:sz w:val="24"/>
                        </w:rPr>
                        <w:t>項目１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の回線につなぎ無線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LAN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Wi-Fi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）を導入しましたか。該当する番号に〇をつけてください。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　導入した　　　　　　　　　　　　　２　導入していない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             </w:t>
                      </w:r>
                      <w:r>
                        <w:rPr>
                          <w:sz w:val="24"/>
                        </w:rPr>
                        <w:t>ご協力ありがとうございました。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【本アンケート記入方法】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ボールペン等で</w:t>
                      </w:r>
                      <w:r>
                        <w:rPr>
                          <w:sz w:val="24"/>
                          <w:u w:val="single" w:color="BFBFBF"/>
                          <w:shd w:fill="D8D8D8" w:val="clear"/>
                        </w:rPr>
                        <w:t>　　</w:t>
                      </w:r>
                      <w:r>
                        <w:rPr>
                          <w:sz w:val="24"/>
                        </w:rPr>
                        <w:t>部分に記入の上、項目１・２にご回答ください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  <w:u w:val="single"/>
                        </w:rPr>
                        <w:t>【回答期限】令和７年７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0"/>
                          <w:szCs w:val="40"/>
                          <w:u w:val="single"/>
                        </w:rPr>
                        <w:t>3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  <w:u w:val="single"/>
                        </w:rPr>
                        <w:t>日（木）必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同封の返信用封筒に、記入したこの用紙を入れてご返送ください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金ケ崎町総務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10</wp:posOffset>
                </wp:positionH>
                <wp:positionV relativeFrom="paragraph">
                  <wp:posOffset>201295</wp:posOffset>
                </wp:positionV>
                <wp:extent cx="4198620" cy="476885"/>
                <wp:effectExtent l="1905" t="2540" r="190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8680" cy="477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pt;margin-top:15.85pt;width:330.55pt;height:37.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780</wp:posOffset>
                </wp:positionH>
                <wp:positionV relativeFrom="paragraph">
                  <wp:posOffset>750570</wp:posOffset>
                </wp:positionV>
                <wp:extent cx="4198620" cy="476885"/>
                <wp:effectExtent l="1905" t="2540" r="190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8680" cy="477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4pt;margin-top:59.1pt;width:330.55pt;height:37.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35</wp:posOffset>
                </wp:positionH>
                <wp:positionV relativeFrom="paragraph">
                  <wp:posOffset>198120</wp:posOffset>
                </wp:positionV>
                <wp:extent cx="603250" cy="484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pt;height:38.15pt;mso-wrap-distance-left:9.05pt;mso-wrap-distance-right:9.05pt;mso-wrap-distance-top:0pt;mso-wrap-distance-bottom:0pt;margin-top:15.6pt;mso-position-vertical-relative:text;margin-left:1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rFonts w:eastAsia="Century" w:cs="Century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605</wp:posOffset>
                </wp:positionH>
                <wp:positionV relativeFrom="paragraph">
                  <wp:posOffset>746760</wp:posOffset>
                </wp:positionV>
                <wp:extent cx="601980" cy="4832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38.05pt;mso-wrap-distance-left:9.05pt;mso-wrap-distance-right:9.05pt;mso-wrap-distance-top:0pt;mso-wrap-distance-bottom:0pt;margin-top:58.8pt;mso-position-vertical-relative:text;margin-left:1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rFonts w:eastAsia="Century" w:cs="Century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605</wp:posOffset>
                </wp:positionH>
                <wp:positionV relativeFrom="paragraph">
                  <wp:posOffset>1306195</wp:posOffset>
                </wp:positionV>
                <wp:extent cx="985520" cy="4832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38.05pt;mso-wrap-distance-left:9.05pt;mso-wrap-distance-right:9.05pt;mso-wrap-distance-top:0pt;mso-wrap-distance-bottom:0pt;margin-top:102.85pt;mso-position-vertical-relative:text;margin-left:1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rFonts w:eastAsia="Century" w:cs="Century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335</wp:posOffset>
                </wp:positionH>
                <wp:positionV relativeFrom="paragraph">
                  <wp:posOffset>1306195</wp:posOffset>
                </wp:positionV>
                <wp:extent cx="4204970" cy="4832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       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1pt;height:38.05pt;mso-wrap-distance-left:9.05pt;mso-wrap-distance-right:9.05pt;mso-wrap-distance-top:0pt;mso-wrap-distance-bottom:0pt;margin-top:102.85pt;mso-position-vertical-relative:text;margin-left:1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rFonts w:eastAsia="Century" w:cs="Century"/>
                        </w:rPr>
                        <w:t xml:space="preserve">         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23">
                <wp:simplePos x="0" y="0"/>
                <wp:positionH relativeFrom="column">
                  <wp:posOffset>8890</wp:posOffset>
                </wp:positionH>
                <wp:positionV relativeFrom="paragraph">
                  <wp:posOffset>76200</wp:posOffset>
                </wp:positionV>
                <wp:extent cx="5930900" cy="9144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40"/>
                                <w:szCs w:val="40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40"/>
                                <w:szCs w:val="40"/>
                                <w:lang w:val="ja-JP"/>
                              </w:rPr>
                              <w:t>【説明資料】光ファイバ回線等導入状況アンケート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72pt;mso-wrap-distance-left:2.9pt;mso-wrap-distance-right:2.9pt;mso-wrap-distance-top:2.9pt;mso-wrap-distance-bottom:2.9pt;margin-top:6pt;mso-position-vertical-relative:text;margin-left:0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40"/>
                          <w:szCs w:val="40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40"/>
                          <w:szCs w:val="40"/>
                          <w:lang w:val="ja-JP"/>
                        </w:rPr>
                        <w:t>【説明資料】光ファイバ回線等導入状況アンケ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mc:AlternateContent>
          <mc:Choice Requires="wpg">
            <w:drawing>
              <wp:anchor behindDoc="1" distT="36830" distB="36830" distL="36830" distR="36830" simplePos="0" locked="0" layoutInCell="0" allowOverlap="1" relativeHeight="6">
                <wp:simplePos x="0" y="0"/>
                <wp:positionH relativeFrom="column">
                  <wp:posOffset>2952115</wp:posOffset>
                </wp:positionH>
                <wp:positionV relativeFrom="paragraph">
                  <wp:posOffset>741680</wp:posOffset>
                </wp:positionV>
                <wp:extent cx="263525" cy="1968500"/>
                <wp:effectExtent l="13335" t="6350" r="12065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20" cy="1968480"/>
                          <a:chOff x="0" y="0"/>
                          <a:chExt cx="263520" cy="1968480"/>
                        </a:xfrm>
                      </wpg:grpSpPr>
                      <wps:wsp>
                        <wps:cNvSpPr/>
                        <wps:spPr>
                          <a:xfrm>
                            <a:off x="87480" y="0"/>
                            <a:ext cx="91440" cy="1968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480"/>
                            <a:ext cx="263520" cy="111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45pt;margin-top:58.4pt;width:20.75pt;height:155pt" coordorigin="4649,1168" coordsize="415,3100">
                <v:rect id="shape_0" fillcolor="silver" stroked="t" o:allowincell="f" style="position:absolute;left:4787;top:1168;width:143;height:3099;mso-wrap-style:none;v-text-anchor:middle">
                  <v:fill o:detectmouseclick="t" type="solid" color2="#3f3f3f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49;top:1589;width:414;height:175;mso-wrap-style:none;v-text-anchor:middle">
                  <v:fill o:detectmouseclick="t" type="solid" color2="white"/>
                  <v:stroke color="black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36830" distB="36830" distL="36830" distR="36830" simplePos="0" locked="0" layoutInCell="0" allowOverlap="1" relativeHeight="7">
                <wp:simplePos x="0" y="0"/>
                <wp:positionH relativeFrom="column">
                  <wp:posOffset>4473575</wp:posOffset>
                </wp:positionH>
                <wp:positionV relativeFrom="paragraph">
                  <wp:posOffset>741680</wp:posOffset>
                </wp:positionV>
                <wp:extent cx="263525" cy="1968500"/>
                <wp:effectExtent l="13335" t="6350" r="12065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20" cy="1968480"/>
                          <a:chOff x="0" y="0"/>
                          <a:chExt cx="263520" cy="1968480"/>
                        </a:xfrm>
                      </wpg:grpSpPr>
                      <wps:wsp>
                        <wps:cNvSpPr/>
                        <wps:spPr>
                          <a:xfrm>
                            <a:off x="87480" y="0"/>
                            <a:ext cx="91440" cy="1968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480"/>
                            <a:ext cx="263520" cy="111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25pt;margin-top:58.4pt;width:20.75pt;height:155pt" coordorigin="7045,1168" coordsize="415,3100">
                <v:rect id="shape_0" fillcolor="silver" stroked="t" o:allowincell="f" style="position:absolute;left:7183;top:1168;width:143;height:3099;mso-wrap-style:none;v-text-anchor:middle">
                  <v:fill o:detectmouseclick="t" type="solid" color2="#3f3f3f"/>
                  <v:stroke color="black" weight="12600" joinstyle="miter" endcap="flat"/>
                  <w10:wrap type="none"/>
                </v:rect>
                <v:rect id="shape_0" fillcolor="black" stroked="t" o:allowincell="f" style="position:absolute;left:7045;top:1589;width:414;height:175;mso-wrap-style:none;v-text-anchor:middle">
                  <v:fill o:detectmouseclick="t" type="solid" color2="white"/>
                  <v:stroke color="black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36830" distB="36830" distL="36830" distR="36830" simplePos="0" locked="0" layoutInCell="0" allowOverlap="1" relativeHeight="8">
                <wp:simplePos x="0" y="0"/>
                <wp:positionH relativeFrom="column">
                  <wp:posOffset>5955030</wp:posOffset>
                </wp:positionH>
                <wp:positionV relativeFrom="paragraph">
                  <wp:posOffset>741680</wp:posOffset>
                </wp:positionV>
                <wp:extent cx="263525" cy="1968500"/>
                <wp:effectExtent l="13335" t="6350" r="12065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20" cy="1968480"/>
                          <a:chOff x="0" y="0"/>
                          <a:chExt cx="263520" cy="1968480"/>
                        </a:xfrm>
                      </wpg:grpSpPr>
                      <wps:wsp>
                        <wps:cNvSpPr/>
                        <wps:spPr>
                          <a:xfrm>
                            <a:off x="87480" y="0"/>
                            <a:ext cx="91440" cy="1968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480"/>
                            <a:ext cx="263520" cy="111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9pt;margin-top:58.4pt;width:20.75pt;height:155pt" coordorigin="9378,1168" coordsize="415,3100">
                <v:rect id="shape_0" fillcolor="silver" stroked="t" o:allowincell="f" style="position:absolute;left:9516;top:1168;width:143;height:3099;mso-wrap-style:none;v-text-anchor:middle">
                  <v:fill o:detectmouseclick="t" type="solid" color2="#3f3f3f"/>
                  <v:stroke color="black" weight="12600" joinstyle="miter" endcap="flat"/>
                  <w10:wrap type="none"/>
                </v:rect>
                <v:rect id="shape_0" fillcolor="black" stroked="t" o:allowincell="f" style="position:absolute;left:9378;top:1589;width:414;height:175;mso-wrap-style:none;v-text-anchor:middle">
                  <v:fill o:detectmouseclick="t" type="solid" color2="white"/>
                  <v:stroke color="black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36830" distB="36830" distL="36830" distR="36830" simplePos="0" locked="0" layoutInCell="0" allowOverlap="1" relativeHeight="9">
                <wp:simplePos x="0" y="0"/>
                <wp:positionH relativeFrom="column">
                  <wp:posOffset>3058160</wp:posOffset>
                </wp:positionH>
                <wp:positionV relativeFrom="paragraph">
                  <wp:posOffset>1065530</wp:posOffset>
                </wp:positionV>
                <wp:extent cx="2916555" cy="1270"/>
                <wp:effectExtent l="635" t="12700" r="63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167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8pt;margin-top:83.9pt;width:229.6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36830" distB="36830" distL="36830" distR="36830" simplePos="0" locked="0" layoutInCell="0" allowOverlap="1" relativeHeight="10">
                <wp:simplePos x="0" y="0"/>
                <wp:positionH relativeFrom="column">
                  <wp:posOffset>767715</wp:posOffset>
                </wp:positionH>
                <wp:positionV relativeFrom="paragraph">
                  <wp:posOffset>182245</wp:posOffset>
                </wp:positionV>
                <wp:extent cx="1629410" cy="2240915"/>
                <wp:effectExtent l="6985" t="762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29360" cy="2241000"/>
                        </a:xfrm>
                        <a:custGeom>
                          <a:avLst/>
                          <a:gdLst>
                            <a:gd name="textAreaLeft" fmla="*/ 0 w 923760"/>
                            <a:gd name="textAreaRight" fmla="*/ 924120 w 923760"/>
                            <a:gd name="textAreaTop" fmla="*/ 0 h 1270440"/>
                            <a:gd name="textAreaBottom" fmla="*/ 1270800 h 127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margin-left:60.4pt;margin-top:14.35pt;width:128.25pt;height:176.4pt;mso-wrap-style:none;v-text-anchor:middle;rotation:270" type="_x0000_t1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36830" distB="36830" distL="36830" distR="36830" simplePos="0" locked="0" layoutInCell="0" allowOverlap="1" relativeHeight="11">
                <wp:simplePos x="0" y="0"/>
                <wp:positionH relativeFrom="column">
                  <wp:posOffset>2167890</wp:posOffset>
                </wp:positionH>
                <wp:positionV relativeFrom="paragraph">
                  <wp:posOffset>1459865</wp:posOffset>
                </wp:positionV>
                <wp:extent cx="445135" cy="539115"/>
                <wp:effectExtent l="34290" t="1397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539280"/>
                        </a:xfrm>
                        <a:custGeom>
                          <a:avLst/>
                          <a:gdLst>
                            <a:gd name="textAreaLeft" fmla="*/ 12240 w 252360"/>
                            <a:gd name="textAreaRight" fmla="*/ 240120 w 252360"/>
                            <a:gd name="textAreaTop" fmla="*/ 12240 h 305640"/>
                            <a:gd name="textAreaBottom" fmla="*/ 293400 h 305640"/>
                          </a:gdLst>
                          <a:ahLst/>
                          <a:rect l="textAreaLeft" t="textAreaTop" r="textAreaRight" b="textAreaBottom"/>
                          <a:pathLst>
                            <a:path w="21600" h="261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554"/>
                              </a:lnTo>
                              <a:arcTo wR="3600" hR="3600" stAng="10800000" swAng="-5400000"/>
                              <a:lnTo>
                                <a:pt x="18000" y="261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EPSON ゴシック W7;ＭＳ 明朝" w:hAnsi="EPSON ゴシック W7;ＭＳ 明朝" w:eastAsia="ＭＳ 明朝;MS Mincho" w:cs="EPSON ゴシック W7;ＭＳ 明朝"/>
                                <w:color w:val="FFFFFF"/>
                                <w:lang w:val="ja-JP" w:eastAsia="ja-JP" w:bidi="ar-SA"/>
                              </w:rPr>
                              <w:t>ＯＮＵ</w:t>
                            </w:r>
                          </w:p>
                        </w:txbxContent>
                      </wps:txbx>
                      <wps:bodyPr lIns="36720" rIns="36720" tIns="36720" bIns="367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70.7pt;margin-top:114.95pt;width:35pt;height:42.4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EPSON ゴシック W7;ＭＳ 明朝" w:hAnsi="EPSON ゴシック W7;ＭＳ 明朝" w:eastAsia="ＭＳ 明朝;MS Mincho" w:cs="EPSON ゴシック W7;ＭＳ 明朝"/>
                          <w:color w:val="FFFFFF"/>
                          <w:lang w:val="ja-JP" w:eastAsia="ja-JP" w:bidi="ar-SA"/>
                        </w:rPr>
                        <w:t>ＯＮＵ</w:t>
                      </w:r>
                    </w:p>
                  </w:txbxContent>
                </v:textbox>
                <v:fill o:detectmouseclick="t" type="solid" color2="whit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36830" distB="36830" distL="36830" distR="36830" simplePos="0" locked="0" layoutInCell="0" allowOverlap="1" relativeHeight="12">
                <wp:simplePos x="0" y="0"/>
                <wp:positionH relativeFrom="column">
                  <wp:posOffset>2524125</wp:posOffset>
                </wp:positionH>
                <wp:positionV relativeFrom="paragraph">
                  <wp:posOffset>1092835</wp:posOffset>
                </wp:positionV>
                <wp:extent cx="491490" cy="570230"/>
                <wp:effectExtent l="10160" t="8890" r="1016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2120" cy="570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75pt;margin-top:86.05pt;width:38.65pt;height:44.9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36830" distB="36830" distL="36830" distR="36830" simplePos="0" locked="0" layoutInCell="0" allowOverlap="1" relativeHeight="14">
                <wp:simplePos x="0" y="0"/>
                <wp:positionH relativeFrom="column">
                  <wp:posOffset>2030730</wp:posOffset>
                </wp:positionH>
                <wp:positionV relativeFrom="paragraph">
                  <wp:posOffset>494665</wp:posOffset>
                </wp:positionV>
                <wp:extent cx="4429760" cy="2520950"/>
                <wp:effectExtent l="12700" t="13335" r="1333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800" cy="252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9.9pt;margin-top:38.95pt;width:348.75pt;height:198.4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36830" distB="36830" distL="36830" distR="36830" simplePos="0" locked="0" layoutInCell="0" allowOverlap="1" relativeHeight="16">
                <wp:simplePos x="0" y="0"/>
                <wp:positionH relativeFrom="column">
                  <wp:posOffset>1465580</wp:posOffset>
                </wp:positionH>
                <wp:positionV relativeFrom="paragraph">
                  <wp:posOffset>1199515</wp:posOffset>
                </wp:positionV>
                <wp:extent cx="331470" cy="837565"/>
                <wp:effectExtent l="28575" t="13335" r="1333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837720"/>
                        </a:xfrm>
                        <a:custGeom>
                          <a:avLst/>
                          <a:gdLst>
                            <a:gd name="textAreaLeft" fmla="*/ 9000 w 187920"/>
                            <a:gd name="textAreaRight" fmla="*/ 178920 w 187920"/>
                            <a:gd name="textAreaTop" fmla="*/ 9000 h 474840"/>
                            <a:gd name="textAreaBottom" fmla="*/ 465840 h 474840"/>
                          </a:gdLst>
                          <a:ahLst/>
                          <a:rect l="textAreaLeft" t="textAreaTop" r="textAreaRight" b="textAreaBottom"/>
                          <a:pathLst>
                            <a:path w="21600" h="5451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916"/>
                              </a:lnTo>
                              <a:arcTo wR="3600" hR="3600" stAng="10800000" swAng="-5400000"/>
                              <a:lnTo>
                                <a:pt x="18000" y="5451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6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EPSON ゴシック W7;ＭＳ 明朝" w:hAnsi="EPSON ゴシック W7;ＭＳ 明朝" w:eastAsia="ＭＳ 明朝;MS Mincho" w:cs="EPSON ゴシック W7;ＭＳ 明朝"/>
                                <w:color w:val="FFFFFF"/>
                                <w:lang w:val="ja-JP" w:eastAsia="ja-JP" w:bidi="ar-SA"/>
                              </w:rPr>
                              <w:t>無線LANルータ</w:t>
                            </w:r>
                          </w:p>
                        </w:txbxContent>
                      </wps:txbx>
                      <wps:bodyPr lIns="36720" rIns="36720" tIns="36720" bIns="367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15.4pt;margin-top:94.45pt;width:26.05pt;height:65.9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uto" w:line="163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EPSON ゴシック W7;ＭＳ 明朝" w:hAnsi="EPSON ゴシック W7;ＭＳ 明朝" w:eastAsia="ＭＳ 明朝;MS Mincho" w:cs="EPSON ゴシック W7;ＭＳ 明朝"/>
                          <w:color w:val="FFFFFF"/>
                          <w:lang w:val="ja-JP" w:eastAsia="ja-JP" w:bidi="ar-SA"/>
                        </w:rPr>
                        <w:t>無線LANルータ</w:t>
                      </w:r>
                    </w:p>
                  </w:txbxContent>
                </v:textbox>
                <v:fill o:detectmouseclick="t" type="solid" color2="whit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36830" distB="36830" distL="36830" distR="36830" simplePos="0" locked="0" layoutInCell="0" allowOverlap="1" relativeHeight="17">
                <wp:simplePos x="0" y="0"/>
                <wp:positionH relativeFrom="column">
                  <wp:posOffset>1794510</wp:posOffset>
                </wp:positionH>
                <wp:positionV relativeFrom="paragraph">
                  <wp:posOffset>1707515</wp:posOffset>
                </wp:positionV>
                <wp:extent cx="419735" cy="8890"/>
                <wp:effectExtent l="635" t="12700" r="63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9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3pt;margin-top:134.45pt;width:33.05pt;height:0.7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1" distT="36830" distB="36830" distL="36830" distR="36830" simplePos="0" locked="0" layoutInCell="0" allowOverlap="1" relativeHeight="18">
            <wp:simplePos x="0" y="0"/>
            <wp:positionH relativeFrom="column">
              <wp:posOffset>866775</wp:posOffset>
            </wp:positionH>
            <wp:positionV relativeFrom="paragraph">
              <wp:posOffset>1790065</wp:posOffset>
            </wp:positionV>
            <wp:extent cx="740410" cy="740410"/>
            <wp:effectExtent l="0" t="0" r="0" b="0"/>
            <wp:wrapNone/>
            <wp:docPr id="19" name="Wi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Wi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36830" distR="36830" simplePos="0" locked="0" layoutInCell="0" allowOverlap="1" relativeHeight="19">
            <wp:simplePos x="0" y="0"/>
            <wp:positionH relativeFrom="column">
              <wp:posOffset>-202565</wp:posOffset>
            </wp:positionH>
            <wp:positionV relativeFrom="paragraph">
              <wp:posOffset>2452370</wp:posOffset>
            </wp:positionV>
            <wp:extent cx="1382395" cy="1097915"/>
            <wp:effectExtent l="0" t="0" r="0" b="0"/>
            <wp:wrapNone/>
            <wp:docPr id="20" name="kaden_lap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kaden_lapto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36830" distR="36830" simplePos="0" locked="0" layoutInCell="0" allowOverlap="1" relativeHeight="20">
            <wp:simplePos x="0" y="0"/>
            <wp:positionH relativeFrom="column">
              <wp:posOffset>1247140</wp:posOffset>
            </wp:positionH>
            <wp:positionV relativeFrom="paragraph">
              <wp:posOffset>2560320</wp:posOffset>
            </wp:positionV>
            <wp:extent cx="656590" cy="636905"/>
            <wp:effectExtent l="0" t="0" r="0" b="0"/>
            <wp:wrapNone/>
            <wp:docPr id="21" name="smartph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martphon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36830" distB="36830" distL="36830" distR="36830" simplePos="0" locked="0" layoutInCell="0" allowOverlap="1" relativeHeight="21">
                <wp:simplePos x="0" y="0"/>
                <wp:positionH relativeFrom="column">
                  <wp:posOffset>-339725</wp:posOffset>
                </wp:positionH>
                <wp:positionV relativeFrom="paragraph">
                  <wp:posOffset>1057275</wp:posOffset>
                </wp:positionV>
                <wp:extent cx="2273300" cy="2539365"/>
                <wp:effectExtent l="12700" t="13335" r="1333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2539440"/>
                        </a:xfrm>
                        <a:custGeom>
                          <a:avLst/>
                          <a:gdLst>
                            <a:gd name="textAreaLeft" fmla="*/ 62640 w 1288800"/>
                            <a:gd name="textAreaRight" fmla="*/ 1226160 w 1288800"/>
                            <a:gd name="textAreaTop" fmla="*/ 62640 h 1439640"/>
                            <a:gd name="textAreaBottom" fmla="*/ 1377000 h 1439640"/>
                          </a:gdLst>
                          <a:ahLst/>
                          <a:rect l="textAreaLeft" t="textAreaTop" r="textAreaRight" b="textAreaBottom"/>
                          <a:pathLst>
                            <a:path w="21600" h="241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527"/>
                              </a:lnTo>
                              <a:arcTo wR="3600" hR="3600" stAng="10800000" swAng="-5400000"/>
                              <a:lnTo>
                                <a:pt x="18000" y="241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6.75pt;margin-top:83.25pt;width:178.95pt;height:199.9pt;mso-wrap-style:none;v-text-anchor:middle">
                <v:fill o:detectmouseclick="t" on="false"/>
                <v:stroke color="#0070c0" weight="255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73355</wp:posOffset>
            </wp:positionH>
            <wp:positionV relativeFrom="paragraph">
              <wp:posOffset>5452745</wp:posOffset>
            </wp:positionV>
            <wp:extent cx="6307455" cy="3969385"/>
            <wp:effectExtent l="0" t="0" r="0" b="0"/>
            <wp:wrapNone/>
            <wp:docPr id="2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98475</wp:posOffset>
                </wp:positionH>
                <wp:positionV relativeFrom="paragraph">
                  <wp:posOffset>5190490</wp:posOffset>
                </wp:positionV>
                <wp:extent cx="693928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39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.25pt;margin-top:408.7pt;width:546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3091180</wp:posOffset>
                </wp:positionH>
                <wp:positionV relativeFrom="paragraph">
                  <wp:posOffset>3202305</wp:posOffset>
                </wp:positionV>
                <wp:extent cx="3328670" cy="15138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Gothic;HGPｺﾞｼｯｸE" w:hAnsi="BIZ UDPGothic;HGPｺﾞｼｯｸE" w:cs="BIZ UDPGothic;HGPｺﾞｼｯｸE"/>
                                <w:b/>
                                <w:b/>
                                <w:bCs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BIZ UDPGothic;HGPｺﾞｼｯｸE" w:hAnsi="BIZ UDPGothic;HGPｺﾞｼｯｸE" w:cs="BIZ UDPGothic;HGPｺﾞｼｯｸE"/>
                                <w:b/>
                                <w:bCs/>
                                <w:sz w:val="24"/>
                                <w:lang w:val="ja-JP"/>
                              </w:rPr>
                              <w:t>光ファイバ</w:t>
                            </w:r>
                            <w:r>
                              <w:rPr>
                                <w:rFonts w:ascii="BIZ UDPGothic;HGPｺﾞｼｯｸE" w:hAnsi="BIZ UDPGothic;HGPｺﾞｼｯｸE" w:cs="BIZ UDPGothic;HGPｺﾞｼｯｸE"/>
                                <w:b/>
                                <w:bCs/>
                                <w:sz w:val="24"/>
                                <w:lang w:val="ja-JP"/>
                              </w:rPr>
                              <w:t>回線</w:t>
                            </w:r>
                            <w:r>
                              <w:rPr>
                                <w:rFonts w:ascii="BIZ UDPGothic;HGPｺﾞｼｯｸE" w:hAnsi="BIZ UDPGothic;HGPｺﾞｼｯｸE" w:cs="BIZ UDPGothic;HGPｺﾞｼｯｸE"/>
                                <w:b/>
                                <w:bCs/>
                                <w:sz w:val="24"/>
                                <w:lang w:val="ja-JP"/>
                              </w:rPr>
                              <w:t>導入のイメー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Gothic;HGPｺﾞｼｯｸE" w:hAnsi="BIZ UDPGothic;HGPｺﾞｼｯｸE" w:cs="BIZ UDPGothic;HGPｺﾞｼｯｸE"/>
                                <w:b/>
                                <w:b/>
                                <w:bCs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cs="BIZ UDPGothic;HGPｺﾞｼｯｸE" w:ascii="BIZ UDPGothic;HGPｺﾞｼｯｸE" w:hAnsi="BIZ UDPGothic;HGPｺﾞｼｯｸE"/>
                                <w:b/>
                                <w:bCs/>
                                <w:sz w:val="16"/>
                                <w:szCs w:val="16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Gothic;HGPｺﾞｼｯｸE" w:hAnsi="BIZ UDPGothic;HGPｺﾞｼｯｸE" w:cs="BIZ UDPGothic;HGPｺﾞｼｯｸE"/>
                                <w:b/>
                                <w:b/>
                                <w:bCs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BIZ UDPGothic;HGPｺﾞｼｯｸE" w:hAnsi="BIZ UDPGothic;HGPｺﾞｼｯｸE" w:cs="BIZ UDPGothic;HGPｺﾞｼｯｸE"/>
                                <w:b/>
                                <w:bCs/>
                                <w:sz w:val="24"/>
                                <w:lang w:val="ja-JP"/>
                              </w:rPr>
                              <w:t>上記のとおり、自宅の屋内に光ファイバ回線が引き込まれている場合、項目１は「導入した」になります。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pt;height:119.2pt;mso-wrap-distance-left:2.9pt;mso-wrap-distance-right:2.9pt;mso-wrap-distance-top:2.9pt;mso-wrap-distance-bottom:2.9pt;margin-top:252.15pt;mso-position-vertical-relative:text;margin-left:243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BIZ UDPGothic;HGPｺﾞｼｯｸE" w:hAnsi="BIZ UDPGothic;HGPｺﾞｼｯｸE" w:cs="BIZ UDPGothic;HGPｺﾞｼｯｸE"/>
                          <w:b/>
                          <w:b/>
                          <w:bCs/>
                          <w:sz w:val="24"/>
                          <w:lang w:val="ja-JP"/>
                        </w:rPr>
                      </w:pPr>
                      <w:r>
                        <w:rPr>
                          <w:rFonts w:ascii="BIZ UDPGothic;HGPｺﾞｼｯｸE" w:hAnsi="BIZ UDPGothic;HGPｺﾞｼｯｸE" w:cs="BIZ UDPGothic;HGPｺﾞｼｯｸE"/>
                          <w:b/>
                          <w:bCs/>
                          <w:sz w:val="24"/>
                          <w:lang w:val="ja-JP"/>
                        </w:rPr>
                        <w:t>光ファイバ</w:t>
                      </w:r>
                      <w:r>
                        <w:rPr>
                          <w:rFonts w:ascii="BIZ UDPGothic;HGPｺﾞｼｯｸE" w:hAnsi="BIZ UDPGothic;HGPｺﾞｼｯｸE" w:cs="BIZ UDPGothic;HGPｺﾞｼｯｸE"/>
                          <w:b/>
                          <w:bCs/>
                          <w:sz w:val="24"/>
                          <w:lang w:val="ja-JP"/>
                        </w:rPr>
                        <w:t>回線</w:t>
                      </w:r>
                      <w:r>
                        <w:rPr>
                          <w:rFonts w:ascii="BIZ UDPGothic;HGPｺﾞｼｯｸE" w:hAnsi="BIZ UDPGothic;HGPｺﾞｼｯｸE" w:cs="BIZ UDPGothic;HGPｺﾞｼｯｸE"/>
                          <w:b/>
                          <w:bCs/>
                          <w:sz w:val="24"/>
                          <w:lang w:val="ja-JP"/>
                        </w:rPr>
                        <w:t>導入のイメージ</w:t>
                      </w:r>
                    </w:p>
                    <w:p>
                      <w:pPr>
                        <w:pStyle w:val="Normal"/>
                        <w:rPr>
                          <w:rFonts w:ascii="BIZ UDPGothic;HGPｺﾞｼｯｸE" w:hAnsi="BIZ UDPGothic;HGPｺﾞｼｯｸE" w:cs="BIZ UDPGothic;HGPｺﾞｼｯｸE"/>
                          <w:b/>
                          <w:b/>
                          <w:bCs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cs="BIZ UDPGothic;HGPｺﾞｼｯｸE" w:ascii="BIZ UDPGothic;HGPｺﾞｼｯｸE" w:hAnsi="BIZ UDPGothic;HGPｺﾞｼｯｸE"/>
                          <w:b/>
                          <w:bCs/>
                          <w:sz w:val="16"/>
                          <w:szCs w:val="16"/>
                          <w:lang w:val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BIZ UDPGothic;HGPｺﾞｼｯｸE" w:hAnsi="BIZ UDPGothic;HGPｺﾞｼｯｸE" w:cs="BIZ UDPGothic;HGPｺﾞｼｯｸE"/>
                          <w:b/>
                          <w:b/>
                          <w:bCs/>
                          <w:sz w:val="24"/>
                          <w:lang w:val="ja-JP"/>
                        </w:rPr>
                      </w:pPr>
                      <w:r>
                        <w:rPr>
                          <w:rFonts w:ascii="BIZ UDPGothic;HGPｺﾞｼｯｸE" w:hAnsi="BIZ UDPGothic;HGPｺﾞｼｯｸE" w:cs="BIZ UDPGothic;HGPｺﾞｼｯｸE"/>
                          <w:b/>
                          <w:bCs/>
                          <w:sz w:val="24"/>
                          <w:lang w:val="ja-JP"/>
                        </w:rPr>
                        <w:t>上記のとおり、自宅の屋内に光ファイバ回線が引き込まれている場合、項目１は「導入した」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4190365</wp:posOffset>
                </wp:positionH>
                <wp:positionV relativeFrom="paragraph">
                  <wp:posOffset>2667000</wp:posOffset>
                </wp:positionV>
                <wp:extent cx="831850" cy="32766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Gothic;HGPｺﾞｼｯｸE" w:hAnsi="BIZ UDPGothic;HGPｺﾞｼｯｸE" w:cs="BIZ UDPGothic;HGPｺﾞｼｯｸE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BIZ UDPGothic;HGPｺﾞｼｯｸE" w:hAnsi="BIZ UDPGothic;HGPｺﾞｼｯｸE" w:cs="BIZ UDPGothic;HGPｺﾞｼｯｸE"/>
                                <w:bCs/>
                                <w:szCs w:val="21"/>
                              </w:rPr>
                              <w:t>電柱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25.8pt;mso-wrap-distance-left:2.9pt;mso-wrap-distance-right:2.9pt;mso-wrap-distance-top:2.9pt;mso-wrap-distance-bottom:2.9pt;margin-top:210pt;mso-position-vertical-relative:text;margin-left:329.9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IZ UDPGothic;HGPｺﾞｼｯｸE" w:hAnsi="BIZ UDPGothic;HGPｺﾞｼｯｸE" w:cs="BIZ UDPGothic;HGPｺﾞｼｯｸE"/>
                          <w:bCs/>
                          <w:szCs w:val="21"/>
                        </w:rPr>
                      </w:pPr>
                      <w:r>
                        <w:rPr>
                          <w:rFonts w:ascii="BIZ UDPGothic;HGPｺﾞｼｯｸE" w:hAnsi="BIZ UDPGothic;HGPｺﾞｼｯｸE" w:cs="BIZ UDPGothic;HGPｺﾞｼｯｸE"/>
                          <w:bCs/>
                          <w:szCs w:val="21"/>
                        </w:rPr>
                        <w:t>電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4">
                <wp:simplePos x="0" y="0"/>
                <wp:positionH relativeFrom="column">
                  <wp:posOffset>4845685</wp:posOffset>
                </wp:positionH>
                <wp:positionV relativeFrom="paragraph">
                  <wp:posOffset>765175</wp:posOffset>
                </wp:positionV>
                <wp:extent cx="1012190" cy="32766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Gothic;HGPｺﾞｼｯｸE" w:hAnsi="BIZ UDPGothic;HGPｺﾞｼｯｸE" w:cs="BIZ UDPGothic;HGPｺﾞｼｯｸE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BIZ UDPGothic;HGPｺﾞｼｯｸE" w:hAnsi="BIZ UDPGothic;HGPｺﾞｼｯｸE" w:cs="BIZ UDPGothic;HGPｺﾞｼｯｸE"/>
                                <w:bCs/>
                                <w:szCs w:val="21"/>
                              </w:rPr>
                              <w:t>光ファイバ回線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25.8pt;mso-wrap-distance-left:2.9pt;mso-wrap-distance-right:2.9pt;mso-wrap-distance-top:2.9pt;mso-wrap-distance-bottom:2.9pt;margin-top:60.25pt;mso-position-vertical-relative:text;margin-left:381.5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IZ UDPGothic;HGPｺﾞｼｯｸE" w:hAnsi="BIZ UDPGothic;HGPｺﾞｼｯｸE" w:cs="BIZ UDPGothic;HGPｺﾞｼｯｸE"/>
                          <w:bCs/>
                          <w:szCs w:val="21"/>
                        </w:rPr>
                      </w:pPr>
                      <w:r>
                        <w:rPr>
                          <w:rFonts w:ascii="BIZ UDPGothic;HGPｺﾞｼｯｸE" w:hAnsi="BIZ UDPGothic;HGPｺﾞｼｯｸE" w:cs="BIZ UDPGothic;HGPｺﾞｼｯｸE"/>
                          <w:bCs/>
                          <w:szCs w:val="21"/>
                        </w:rPr>
                        <w:t>光ファイバ回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5">
                <wp:simplePos x="0" y="0"/>
                <wp:positionH relativeFrom="column">
                  <wp:posOffset>1338580</wp:posOffset>
                </wp:positionH>
                <wp:positionV relativeFrom="paragraph">
                  <wp:posOffset>592455</wp:posOffset>
                </wp:positionV>
                <wp:extent cx="458470" cy="32766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Gothic;HGPｺﾞｼｯｸE" w:hAnsi="BIZ UDPGothic;HGPｺﾞｼｯｸE" w:cs="BIZ UDPGothic;HGPｺﾞｼｯｸ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BIZ UDPGothic;HGPｺﾞｼｯｸE" w:hAnsi="BIZ UDPGothic;HGPｺﾞｼｯｸE" w:cs="BIZ UDPGothic;HGPｺﾞｼｯｸE"/>
                                <w:bCs/>
                                <w:sz w:val="24"/>
                              </w:rPr>
                              <w:t>屋内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25.8pt;mso-wrap-distance-left:2.9pt;mso-wrap-distance-right:2.9pt;mso-wrap-distance-top:2.9pt;mso-wrap-distance-bottom:2.9pt;margin-top:46.65pt;mso-position-vertical-relative:text;margin-left:105.4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IZ UDPGothic;HGPｺﾞｼｯｸE" w:hAnsi="BIZ UDPGothic;HGPｺﾞｼｯｸE" w:cs="BIZ UDPGothic;HGPｺﾞｼｯｸE"/>
                          <w:bCs/>
                          <w:sz w:val="24"/>
                        </w:rPr>
                      </w:pPr>
                      <w:r>
                        <w:rPr>
                          <w:rFonts w:ascii="BIZ UDPGothic;HGPｺﾞｼｯｸE" w:hAnsi="BIZ UDPGothic;HGPｺﾞｼｯｸE" w:cs="BIZ UDPGothic;HGPｺﾞｼｯｸE"/>
                          <w:bCs/>
                          <w:sz w:val="24"/>
                        </w:rPr>
                        <w:t>屋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13">
                <wp:simplePos x="0" y="0"/>
                <wp:positionH relativeFrom="column">
                  <wp:posOffset>3655060</wp:posOffset>
                </wp:positionH>
                <wp:positionV relativeFrom="paragraph">
                  <wp:posOffset>1065530</wp:posOffset>
                </wp:positionV>
                <wp:extent cx="487045" cy="18796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Gothic;HGPｺﾞｼｯｸE" w:hAnsi="BIZ UDPGothic;HGPｺﾞｼｯｸE" w:cs="BIZ UDPGothic;HGPｺﾞｼｯｸE"/>
                                <w:sz w:val="12"/>
                                <w:szCs w:val="12"/>
                                <w:lang w:val="ja-JP"/>
                              </w:rPr>
                            </w:pPr>
                            <w:r>
                              <w:rPr>
                                <w:rFonts w:ascii="BIZ UDPGothic;HGPｺﾞｼｯｸE" w:hAnsi="BIZ UDPGothic;HGPｺﾞｼｯｸE" w:cs="BIZ UDPGothic;HGPｺﾞｼｯｸE"/>
                                <w:sz w:val="12"/>
                                <w:szCs w:val="12"/>
                                <w:lang w:val="ja-JP"/>
                              </w:rPr>
                              <w:t>光ファイバ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14.8pt;mso-wrap-distance-left:2.9pt;mso-wrap-distance-right:2.9pt;mso-wrap-distance-top:2.9pt;mso-wrap-distance-bottom:2.9pt;margin-top:83.9pt;mso-position-vertical-relative:text;margin-left:287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BIZ UDPGothic;HGPｺﾞｼｯｸE" w:hAnsi="BIZ UDPGothic;HGPｺﾞｼｯｸE" w:cs="BIZ UDPGothic;HGPｺﾞｼｯｸE"/>
                          <w:sz w:val="12"/>
                          <w:szCs w:val="12"/>
                          <w:lang w:val="ja-JP"/>
                        </w:rPr>
                      </w:pPr>
                      <w:r>
                        <w:rPr>
                          <w:rFonts w:ascii="BIZ UDPGothic;HGPｺﾞｼｯｸE" w:hAnsi="BIZ UDPGothic;HGPｺﾞｼｯｸE" w:cs="BIZ UDPGothic;HGPｺﾞｼｯｸE"/>
                          <w:sz w:val="12"/>
                          <w:szCs w:val="12"/>
                          <w:lang w:val="ja-JP"/>
                        </w:rPr>
                        <w:t>光ファイ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15">
                <wp:simplePos x="0" y="0"/>
                <wp:positionH relativeFrom="column">
                  <wp:posOffset>3826510</wp:posOffset>
                </wp:positionH>
                <wp:positionV relativeFrom="paragraph">
                  <wp:posOffset>2931795</wp:posOffset>
                </wp:positionV>
                <wp:extent cx="767080" cy="34671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lang w:val="ja-JP"/>
                              </w:rPr>
                              <w:t>項目１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27.3pt;mso-wrap-distance-left:2.9pt;mso-wrap-distance-right:2.9pt;mso-wrap-distance-top:2.9pt;mso-wrap-distance-bottom:2.9pt;margin-top:230.85pt;mso-position-vertical-relative:text;margin-left:301.3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lang w:val="ja-JP"/>
                        </w:rPr>
                        <w:t>項目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22">
                <wp:simplePos x="0" y="0"/>
                <wp:positionH relativeFrom="column">
                  <wp:posOffset>426720</wp:posOffset>
                </wp:positionH>
                <wp:positionV relativeFrom="paragraph">
                  <wp:posOffset>3486785</wp:posOffset>
                </wp:positionV>
                <wp:extent cx="645160" cy="36512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36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項目２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28.75pt;mso-wrap-distance-left:2.9pt;mso-wrap-distance-right:2.9pt;mso-wrap-distance-top:2.9pt;mso-wrap-distance-bottom:2.9pt;margin-top:274.55pt;mso-position-vertical-relative:text;margin-left:33.6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項目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24">
                <wp:simplePos x="0" y="0"/>
                <wp:positionH relativeFrom="column">
                  <wp:posOffset>-327025</wp:posOffset>
                </wp:positionH>
                <wp:positionV relativeFrom="paragraph">
                  <wp:posOffset>3747770</wp:posOffset>
                </wp:positionV>
                <wp:extent cx="3328670" cy="151384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4"/>
                                <w:lang w:val="ja-JP"/>
                              </w:rPr>
                              <w:t>無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</w:rPr>
                              <w:t>LAN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4"/>
                                <w:lang w:val="ja-JP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</w:rPr>
                              <w:t xml:space="preserve">Wi-Fi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4"/>
                                <w:lang w:val="ja-JP"/>
                              </w:rPr>
                              <w:t>導入のイメー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4"/>
                                <w:lang w:val="ja-JP"/>
                              </w:rPr>
                              <w:t>上記のとおり、無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  <w:lang w:val="ja-JP"/>
                              </w:rPr>
                              <w:t>LAN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4"/>
                                <w:lang w:val="ja-JP"/>
                              </w:rPr>
                              <w:t>ルータを導入してインターネットを利用している場合、項目２は「導入した」になります。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pt;height:119.2pt;mso-wrap-distance-left:2.9pt;mso-wrap-distance-right:2.9pt;mso-wrap-distance-top:2.9pt;mso-wrap-distance-bottom:2.9pt;margin-top:295.1pt;mso-position-vertical-relative:text;margin-left:-25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4"/>
                          <w:lang w:val="ja-JP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4"/>
                          <w:lang w:val="ja-JP"/>
                        </w:rPr>
                        <w:t>無線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4"/>
                        </w:rPr>
                        <w:t>LAN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4"/>
                          <w:lang w:val="ja-JP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4"/>
                        </w:rPr>
                        <w:t xml:space="preserve">Wi-Fi)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4"/>
                          <w:lang w:val="ja-JP"/>
                        </w:rPr>
                        <w:t>導入のイメージ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4"/>
                          <w:lang w:val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4"/>
                          <w:lang w:val="ja-JP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4"/>
                          <w:lang w:val="ja-JP"/>
                        </w:rPr>
                        <w:t>上記のとおり、無線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4"/>
                          <w:lang w:val="ja-JP"/>
                        </w:rPr>
                        <w:t>LAN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4"/>
                          <w:lang w:val="ja-JP"/>
                        </w:rPr>
                        <w:t>ルータを導入してインターネットを利用している場合、項目２は「導入した」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26">
                <wp:simplePos x="0" y="0"/>
                <wp:positionH relativeFrom="column">
                  <wp:posOffset>1296035</wp:posOffset>
                </wp:positionH>
                <wp:positionV relativeFrom="paragraph">
                  <wp:posOffset>5170170</wp:posOffset>
                </wp:positionV>
                <wp:extent cx="3328670" cy="151384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4"/>
                                <w:u w:val="single" w:color="000000"/>
                                <w:lang w:val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4"/>
                                <w:u w:val="single" w:color="000000"/>
                                <w:lang w:val="ja-JP"/>
                              </w:rPr>
                              <w:t>「導入していない」回答となる具体例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pt;height:119.2pt;mso-wrap-distance-left:2.9pt;mso-wrap-distance-right:2.9pt;mso-wrap-distance-top:2.9pt;mso-wrap-distance-bottom:2.9pt;margin-top:407.1pt;mso-position-vertical-relative:text;margin-left:102.0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4"/>
                          <w:u w:val="single" w:color="000000"/>
                          <w:lang w:val="ja-JP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4"/>
                          <w:u w:val="single" w:color="000000"/>
                          <w:lang w:val="ja-JP"/>
                        </w:rPr>
                        <w:t>「導入していない」回答となる具体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extDirection w:val="lrTb"/>
          <w:docGrid w:type="lines" w:linePitch="438" w:charSpace="0"/>
        </w:sectPr>
      </w:pPr>
    </w:p>
    <w:p>
      <w:pPr>
        <w:pStyle w:val="Normal"/>
        <w:ind w:right="96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sectPr>
      <w:type w:val="continuous"/>
      <w:pgSz w:w="11906" w:h="16838"/>
      <w:pgMar w:left="1418" w:right="1134" w:gutter="0" w:header="0" w:top="1134" w:footer="0" w:bottom="1134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EPSON ゴシック W7">
    <w:altName w:val="ＭＳ 明朝"/>
    <w:charset w:val="00"/>
    <w:family w:val="auto"/>
    <w:pitch w:val="default"/>
  </w:font>
  <w:font w:name="BIZ UDPGothic">
    <w:altName w:val="HGPｺﾞｼｯｸE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Lsucs">
    <w:name w:val="_lsucs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35:00Z</dcterms:created>
  <dc:creator>base</dc:creator>
  <dc:description/>
  <cp:keywords/>
  <dc:language>en-US</dc:language>
  <cp:lastModifiedBy>base</cp:lastModifiedBy>
  <cp:lastPrinted>2025-06-03T11:18:00Z</cp:lastPrinted>
  <dcterms:modified xsi:type="dcterms:W3CDTF">2025-06-03T07:36:00Z</dcterms:modified>
  <cp:revision>1</cp:revision>
  <dc:subject/>
  <dc:title>金総政第　号</dc:title>
</cp:coreProperties>
</file>