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金ケ崎町）</w:t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36"/>
          <w:szCs w:val="36"/>
        </w:rPr>
      </w:pPr>
      <w:r>
        <w:rPr>
          <w:rFonts w:cs="ＭＳ 明朝;MS Mincho"/>
          <w:spacing w:val="225"/>
          <w:kern w:val="0"/>
          <w:sz w:val="36"/>
          <w:szCs w:val="36"/>
        </w:rPr>
        <w:t>意向確認</w:t>
      </w:r>
      <w:r>
        <w:rPr>
          <w:rFonts w:cs="ＭＳ 明朝;MS Mincho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統計担当課では、国が実施する統計調査に関連して調査員を登録し、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つきましては、統計調査員としての登録及び登録内容の情報提供について、あなた様の意向をお聞きします。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金ケ崎町の統計調査員として登録し、登録内容を提供することに同意されますか。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（１又は２のいずれかを○で囲んでください。）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同意します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同意しません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ind w:left="3360" w:firstLine="840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名　　　　　　　　　　　　　</w:t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【趣旨】</w:t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2"/>
          <w:szCs w:val="22"/>
        </w:rPr>
        <w:t>　登録いただいた個人情報の利用は、統計調査員に選任する目的の範囲内で行うこととしていますが、国が実施する統計調査に関連して、登録された登録者の氏名等について、登録情報を保有する市町村統計担当課あてに国、都道府県、市町村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8:00Z</dcterms:created>
  <dc:creator/>
  <dc:description/>
  <cp:keywords/>
  <dc:language>en-US</dc:language>
  <cp:lastModifiedBy/>
  <dcterms:modified xsi:type="dcterms:W3CDTF">2023-11-29T07:52:00Z</dcterms:modified>
  <cp:revision>1</cp:revision>
  <dc:subject/>
  <dc:title/>
</cp:coreProperties>
</file>