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関係）</w:t>
      </w:r>
    </w:p>
    <w:p>
      <w:pPr>
        <w:pStyle w:val="Normal"/>
        <w:ind w:firstLine="65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日　</w:t>
      </w:r>
    </w:p>
    <w:p>
      <w:pPr>
        <w:pStyle w:val="Normal"/>
        <w:ind w:firstLine="654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金ケ崎町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Normal"/>
        <w:ind w:firstLine="1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6070</wp:posOffset>
                </wp:positionH>
                <wp:positionV relativeFrom="page">
                  <wp:posOffset>112395</wp:posOffset>
                </wp:positionV>
                <wp:extent cx="352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8.85pt;mso-position-vertical-relative:page;margin-left:424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にあっては代表者の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ケ崎町自動車産業振興（車両購入）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　　第　　　号で交付決定の通知があった金ケ崎町自動車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振興（車両購入）事業補助金について、下記のとおり補助金の交付を請求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額　　金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91"/>
        <w:gridCol w:w="5115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振込先口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金融機関・支店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ゴシック;MS Gothic"/>
                <w:kern w:val="0"/>
                <w:sz w:val="21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預金種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ゴシック;MS Gothic"/>
                <w:kern w:val="0"/>
                <w:sz w:val="21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口座番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ゴシック;MS Gothic"/>
                <w:kern w:val="0"/>
                <w:sz w:val="21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口座名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（ﾌﾘｶﾞﾅ）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ゴシック;MS Gothic"/>
                <w:kern w:val="0"/>
                <w:sz w:val="21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1"/>
      <w:ind w:right="269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autoSpaceDE w:val="false"/>
      <w:spacing w:lineRule="atLeast" w:line="481"/>
      <w:ind w:right="-107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kinsoku w:val="false"/>
      <w:overflowPunct w:val="false"/>
      <w:autoSpaceDE w:val="false"/>
      <w:ind w:left="220" w:right="220" w:firstLine="220"/>
      <w:jc w:val="left"/>
    </w:pPr>
    <w:rPr>
      <w:rFonts w:ascii="ＭＳ 明朝;MS Mincho" w:hAnsi="ＭＳ 明朝;MS Mincho"/>
      <w:kern w:val="0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1:00Z</dcterms:created>
  <dc:creator>kanegasaki</dc:creator>
  <dc:description/>
  <cp:keywords/>
  <dc:language>en-US</dc:language>
  <cp:lastModifiedBy>楽山 勲</cp:lastModifiedBy>
  <cp:lastPrinted>2021-02-24T10:04:00Z</cp:lastPrinted>
  <dcterms:modified xsi:type="dcterms:W3CDTF">2023-03-29T00:41:00Z</dcterms:modified>
  <cp:revision>4</cp:revision>
  <dc:subject/>
  <dc:title>決裁年月日</dc:title>
</cp:coreProperties>
</file>